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кина Кирилл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олдаткин К.Н., 22.04.2025 года в гор. *, будучи привлеченным 07.02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4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лдаткин К.Н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6.2025 года, из которого следует, что Солдаткин К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7.02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олдаткин К.Н. не уплатил административный штраф по постановлению от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Б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олдаткина К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не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олдаткина Кирилла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83625201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